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114300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</w:rPr>
                              <w:t>Label Qu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2"/>
                              </w:rPr>
                            </w:pPr>
                            <w:r>
                              <w:rPr>
                                <w:rFonts w:cs="Times New Roman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-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</w:rPr>
                        <w:t>Label Quot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2"/>
                        </w:rPr>
                      </w:pPr>
                      <w:r>
                        <w:rPr>
                          <w:rFonts w:cs="Times New Roman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0</wp:posOffset>
                </wp:positionV>
                <wp:extent cx="18288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nted Syste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71 Gillingham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enah WI 5495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00-352-2332 (Ph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88-321-8247 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;Century" w:hAnsi="Clarendon Condensed;Century" w:cs="Clarendon Condensed;Century"/>
                                <w:sz w:val="22"/>
                              </w:rPr>
                            </w:pPr>
                            <w:r>
                              <w:rPr>
                                <w:rFonts w:cs="Clarendon Condensed;Century" w:ascii="Clarendon Condensed;Century" w:hAnsi="Clarendon Condensed;Century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nted Syste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1271 Gillingham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eenah WI 5495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00-352-2332 (Phon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88-321-8247 (Fa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;Century" w:hAnsi="Clarendon Condensed;Century" w:cs="Clarendon Condensed;Century"/>
                          <w:sz w:val="22"/>
                        </w:rPr>
                      </w:pPr>
                      <w:r>
                        <w:rPr>
                          <w:rFonts w:cs="Clarendon Condensed;Century" w:ascii="Clarendon Condensed;Century" w:hAnsi="Clarendon Condensed;Century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M\/d\/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7/28/2026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TIME \@"H:mm\ AM/PM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10:09 AM</w:t>
      </w:r>
      <w:r>
        <w:rPr>
          <w:sz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cct.</w:t>
      </w:r>
      <w:r>
        <w:rPr>
          <w:rFonts w:cs="Arial" w:ascii="Arial" w:hAnsi="Arial"/>
          <w:sz w:val="20"/>
        </w:rPr>
        <w:t xml:space="preserve"> #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>Company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0"/>
        </w:rPr>
        <w:t>Attn:</w:t>
      </w:r>
      <w:r>
        <w:rPr>
          <w:rFonts w:cs="Arial" w:ascii="Arial" w:hAnsi="Arial"/>
          <w:sz w:val="20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Phone:</w:t>
      </w:r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Fax: </w:t>
        <w:tab/>
        <w:tab/>
      </w:r>
      <w:r>
        <w:fldChar w:fldCharType="begin"/>
      </w:r>
      <w:r>
        <w:rPr>
          <w:sz w:val="20"/>
          <w:rFonts w:cs="Arial" w:ascii="Arial" w:hAnsi="Arial"/>
        </w:rPr>
        <w:instrText xml:space="preserve"> DDEAUTO GoldMine Data CONTACT1-&gt;FAX \*CHARFORMAT  \* MERGEFORMA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Arial" w:ascii="Arial" w:hAnsi="Arial"/>
          <w:b/>
          <w:bCs/>
          <w:sz w:val="20"/>
          <w:lang w:val="en-US" w:eastAsia="en-US"/>
        </w:rPr>
        <w:t xml:space="preserve">Email: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6057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9pt" to="458.95pt,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SCRIPTION (Part Number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ORM #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QUANTITI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ight to (Provide full address if availabl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ab/>
        <w:t xml:space="preserve">SIZE            </w:t>
        <w:tab/>
        <w:t xml:space="preserve">MATERIAL           </w:t>
        <w:tab/>
        <w:t>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erlam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se Ply: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DHESIVE TYP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rmane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emovab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Specia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LANK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INTING         INK COLOR(S)      </w:t>
        <w:tab/>
        <w:t>NUMBERING (QTY, SIZE, COLO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nt Prin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t on Back of Lin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nish or Coat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eed Bord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ds - %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rse - %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een - %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RCODES WITH ADDITIONAL NUMBER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n Dep Bar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of9 Mechanical Bar Co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ty/Size/Color of Numb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CONSTRU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rier Size or Roll Widt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 Betwe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cu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nd Corn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quare Corner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tt Cut (Rolls Only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slit (Indicate on which dimension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l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ng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s Of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e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 Siz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el Positi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 Fanfol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ld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ATTACH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SPECIAL PACKAG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END USE OF PRODU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cally Appli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d Appli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tual Product Furnish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Imprinte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e of Dispenser/Applicato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Indoors:                        How Lo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d Outdoors:                       How Lo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lication Tempera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face Temperatur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CIAL INSTRUCTION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altName w:val="Century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larendon Condensed;Century" w:hAnsi="Clarendon Condensed;Century" w:cs="Clarendon Condensed;Centur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larendon Condensed;Century" w:hAnsi="Clarendon Condensed;Century" w:cs="Clarendon Condensed;Century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50" w:leader="none"/>
      </w:tabs>
      <w:jc w:val="both"/>
      <w:outlineLvl w:val="2"/>
    </w:pPr>
    <w:rPr>
      <w:rFonts w:ascii="Microsoft Sans Serif" w:hAnsi="Microsoft Sans Serif" w:cs="Microsoft Sans Seri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9:00Z</dcterms:created>
  <dc:creator>41hawang</dc:creator>
  <dc:description/>
  <cp:keywords/>
  <dc:language>en-US</dc:language>
  <cp:lastModifiedBy>Amy Arendt</cp:lastModifiedBy>
  <cp:lastPrinted>2007-10-17T15:58:00Z</cp:lastPrinted>
  <dcterms:modified xsi:type="dcterms:W3CDTF">2017-02-06T14:27:00Z</dcterms:modified>
  <cp:revision>12</cp:revision>
  <dc:subject/>
  <dc:title>System 2000 Quo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NO">
    <vt:lpwstr>A3010242705%G75HBMar</vt:lpwstr>
  </property>
  <property fmtid="{D5CDD505-2E9C-101B-9397-08002B2CF9AE}" pid="3" name="ACTION">
    <vt:lpwstr>1</vt:lpwstr>
  </property>
  <property fmtid="{D5CDD505-2E9C-101B-9397-08002B2CF9AE}" pid="4" name="COMPANY">
    <vt:lpwstr>Standard Register</vt:lpwstr>
  </property>
  <property fmtid="{D5CDD505-2E9C-101B-9397-08002B2CF9AE}" pid="5" name="CONTACT">
    <vt:lpwstr>Mark Tilling</vt:lpwstr>
  </property>
  <property fmtid="{D5CDD505-2E9C-101B-9397-08002B2CF9AE}" pid="6" name="FAXNO">
    <vt:lpwstr>1-937-221-17689</vt:lpwstr>
  </property>
  <property fmtid="{D5CDD505-2E9C-101B-9397-08002B2CF9AE}" pid="7" name="FormNo">
    <vt:lpwstr>A3Q4WYJ#@.S89M!</vt:lpwstr>
  </property>
  <property fmtid="{D5CDD505-2E9C-101B-9397-08002B2CF9AE}" pid="8" name="RECNO">
    <vt:lpwstr>11375</vt:lpwstr>
  </property>
  <property fmtid="{D5CDD505-2E9C-101B-9397-08002B2CF9AE}" pid="9" name="SaveLink">
    <vt:lpwstr>1</vt:lpwstr>
  </property>
</Properties>
</file>