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Qu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>Qu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nted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71 Gillingham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enah WI 549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-352-2332 (Ph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88-321-8247 (Fa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;Century" w:hAnsi="Clarendon Condensed;Century" w:cs="Clarendon Condensed;Century"/>
                                <w:sz w:val="22"/>
                              </w:rPr>
                            </w:pPr>
                            <w:r>
                              <w:rPr>
                                <w:rFonts w:cs="Clarendon Condensed;Century" w:ascii="Clarendon Condensed;Century" w:hAnsi="Clarendon Condensed;Century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inted Sys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71 Gillingham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enah WI 549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00-352-2332 (Pho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88-321-8247 (Fa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;Century" w:hAnsi="Clarendon Condensed;Century" w:cs="Clarendon Condensed;Century"/>
                          <w:sz w:val="22"/>
                        </w:rPr>
                      </w:pPr>
                      <w:r>
                        <w:rPr>
                          <w:rFonts w:cs="Clarendon Condensed;Century" w:ascii="Clarendon Condensed;Century" w:hAnsi="Clarendon Condensed;Century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M\/d\/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/31/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TIME \@"H:mm\ AM/PM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:30 AM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ct.</w:t>
      </w:r>
      <w:r>
        <w:rPr>
          <w:rFonts w:cs="Arial" w:ascii="Arial" w:hAnsi="Arial"/>
          <w:sz w:val="20"/>
        </w:rPr>
        <w:t xml:space="preserve"> #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</w:rPr>
        <w:t>Company:</w:t>
      </w:r>
      <w:r>
        <w:rPr>
          <w:rFonts w:cs="Arial" w:ascii="Arial" w:hAnsi="Arial"/>
          <w:sz w:val="20"/>
        </w:rPr>
        <w:t xml:space="preserve"> </w:t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</w:rPr>
        <w:t>Attn: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hone: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Fax: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Email: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pt" to="458.9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CRIPTION (Part Number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 #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NTITI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ight to (Provide full address if availabl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C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bon Interleav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bonized Bond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 xml:space="preserve">SIZE            </w:t>
        <w:tab/>
        <w:t xml:space="preserve">MATERIAL           </w:t>
        <w:tab/>
        <w:t>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 Ply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nd Pl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rd Pl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th Pl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th Pl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 Ply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ADHESIVE TY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rman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emovab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Gumm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pec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oll Web width of Finished Par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LANK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INTING         INK COLOR(S)      </w:t>
        <w:tab/>
        <w:t>NUMBERING (QTY, SIZE, COLO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 Ply Front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 Ply Bac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nd Ply Fro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nd Ply Bac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rd Ply Fro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rd Ply Bac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th Ply Fro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th Ply Bac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th Ply Fro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th Ply Bac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 Ply Fro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 Ply Bac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on Back of Lin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nish or Coat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eed Bord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s - %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rse - %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een - %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CODES WITH ADDITIONAL NUMBER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n Dep Bar Co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of9 Mechanical Bar Co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ty/Size/Color of Numb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CONSTR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Fiber Patch &amp; Pun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. Patch Col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. Patch Siz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 Patch Col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 Patch Siz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Patch Hole Siz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yprop Strip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dth of Polyprop Strip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l Eyelets - Siz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s Eyele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ch Hole Siz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inal Pun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inal Perfs (std is 1/2" left &amp; right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ier Size or Roll Widt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ed Slo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Perf Acro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Perf Acro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al Perf Acro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al Perf Acro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 Betwe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 and Glue all parts to Ba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red Acro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red Acro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cu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nd Corn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Corn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quare Corn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t Cut (Rolls Only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r Tab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slit (Indicate on which dimension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ngs o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s O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e Siz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iz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el Posi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ous Fanfol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d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ATTACH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er Tape Alo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Siz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Adhesiv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ront or Bac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urity Sli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dlocks:                         Typ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e - Length &amp; Type of Gau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or Double Wi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ng - Looped Length &amp; Typ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ng - Knotted, Hole to Knot Length &amp; Typ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ng - Loop &amp; Knot Hole to Knot Length &amp; Typ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SPECIAL PACKAG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inkwrap in bundles o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bberband in bundles o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s o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xes o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tons o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END USE OF PRODU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ically Appli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 Appli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 Product Furnish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Imprint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Dispenser/Applicat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d Indoors:                        How Lo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d Outdoors:                       How Lo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Temperat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rface Temperatur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M Repeat Job#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M Repeat Quote#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P Repeat Quote#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1 Partner Numb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;Century" w:hAnsi="Clarendon Condensed;Century" w:cs="Clarendon Condensed;Century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larendon Condensed;Century" w:hAnsi="Clarendon Condensed;Century" w:cs="Clarendon Condensed;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50" w:leader="none"/>
      </w:tabs>
      <w:jc w:val="both"/>
      <w:outlineLvl w:val="2"/>
    </w:pPr>
    <w:rPr>
      <w:rFonts w:ascii="Microsoft Sans Serif" w:hAnsi="Microsoft Sans Serif" w:cs="Microsoft Sans Seri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47:00Z</dcterms:created>
  <dc:creator>41hawang</dc:creator>
  <dc:description/>
  <cp:keywords/>
  <dc:language>en-US</dc:language>
  <cp:lastModifiedBy>SSP</cp:lastModifiedBy>
  <cp:lastPrinted>2003-12-04T15:15:00Z</cp:lastPrinted>
  <dcterms:modified xsi:type="dcterms:W3CDTF">2016-04-01T21:11:00Z</dcterms:modified>
  <cp:revision>18</cp:revision>
  <dc:subject/>
  <dc:title>System 2000 Quo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A3010242705%G75HBMar</vt:lpwstr>
  </property>
  <property fmtid="{D5CDD505-2E9C-101B-9397-08002B2CF9AE}" pid="3" name="ACTION">
    <vt:lpwstr>1</vt:lpwstr>
  </property>
  <property fmtid="{D5CDD505-2E9C-101B-9397-08002B2CF9AE}" pid="4" name="COMPANY">
    <vt:lpwstr>Standard Register</vt:lpwstr>
  </property>
  <property fmtid="{D5CDD505-2E9C-101B-9397-08002B2CF9AE}" pid="5" name="CONTACT">
    <vt:lpwstr>Mark Tilling</vt:lpwstr>
  </property>
  <property fmtid="{D5CDD505-2E9C-101B-9397-08002B2CF9AE}" pid="6" name="FAXNO">
    <vt:lpwstr>1-937-221-17689</vt:lpwstr>
  </property>
  <property fmtid="{D5CDD505-2E9C-101B-9397-08002B2CF9AE}" pid="7" name="FormNo">
    <vt:lpwstr>A3Q4WYJ#@.S89M!</vt:lpwstr>
  </property>
  <property fmtid="{D5CDD505-2E9C-101B-9397-08002B2CF9AE}" pid="8" name="RECNO">
    <vt:lpwstr>11375</vt:lpwstr>
  </property>
  <property fmtid="{D5CDD505-2E9C-101B-9397-08002B2CF9AE}" pid="9" name="SaveLink">
    <vt:lpwstr>1</vt:lpwstr>
  </property>
</Properties>
</file>